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35976787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firstLine="70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right="-1"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ЮЖНОУКРАЇНСЬКА МІСЬКА РАДА</w:t>
            </w:r>
          </w:p>
          <w:p>
            <w:pPr>
              <w:pStyle w:val="Heading4"/>
              <w:ind w:right="-1"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ind w:right="-1" w:firstLine="709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ind w:right="-1" w:firstLine="709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Header"/>
        <w:ind w:right="-1" w:hanging="0"/>
        <w:rPr/>
      </w:pPr>
      <w:r>
        <w:rPr>
          <w:lang w:val="uk-UA"/>
        </w:rPr>
        <w:t>від</w:t>
      </w:r>
      <w:r>
        <w:rPr/>
        <w:t xml:space="preserve">  </w:t>
      </w:r>
      <w:r>
        <w:rPr>
          <w:lang w:val="uk-UA"/>
        </w:rPr>
        <w:t>«_</w:t>
      </w:r>
      <w:r>
        <w:rPr>
          <w:lang w:val="en-US"/>
        </w:rPr>
        <w:t>10</w:t>
      </w:r>
      <w:r>
        <w:rPr>
          <w:lang w:val="uk-UA"/>
        </w:rPr>
        <w:t>__</w:t>
      </w:r>
      <w:r>
        <w:rPr/>
        <w:t>_</w:t>
      </w:r>
      <w:r>
        <w:rPr>
          <w:lang w:val="uk-UA"/>
        </w:rPr>
        <w:t>»</w:t>
      </w:r>
      <w:r>
        <w:rPr/>
        <w:t xml:space="preserve"> __</w:t>
      </w:r>
      <w:r>
        <w:rPr>
          <w:lang w:val="en-US"/>
        </w:rPr>
        <w:t>03</w:t>
      </w:r>
      <w:r>
        <w:rPr/>
        <w:t>______ 2021   №  _</w:t>
      </w:r>
      <w:r>
        <w:rPr>
          <w:lang w:val="en-US"/>
        </w:rPr>
        <w:t>68</w:t>
      </w:r>
      <w:r>
        <w:rPr/>
        <w:t>_____</w:t>
      </w:r>
    </w:p>
    <w:p>
      <w:pPr>
        <w:pStyle w:val="Normal"/>
        <w:ind w:right="-1" w:firstLine="709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95885</wp:posOffset>
                </wp:positionV>
                <wp:extent cx="2971800" cy="243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3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внесення змін до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ішення виконавчо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ітету Южноукраїнської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іської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д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31.07.2019 № 178 «Про внесення змін до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ішення виконавчого комітету Южноукраїнської міської ради  від 20.12.2017 № 389 «Про затвердження Порядку використання коштів з міського бюджету на виконання міської комплексної Програми «Охорона здоров`я в місті Южноукраїнську» на 2017-2022 роки, затвердженої рішенням Южноукраїнської міської ради від 13.07.2017 № 771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1.65pt;mso-wrap-distance-left:9.05pt;mso-wrap-distance-right:9.05pt;mso-wrap-distance-top:0pt;mso-wrap-distance-bottom:0pt;margin-top:7.5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 внесення змін до</w:t>
                      </w:r>
                      <w:r>
                        <w:rPr>
                          <w:rFonts w:cs="Times New Roman CYR" w:ascii="Times New Roman CYR" w:hAnsi="Times New Roman CYR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ішення виконавчо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омітету Южноукраїнської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міської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д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від 31.07.2019 № 178 «Про внесення змін до</w:t>
                      </w:r>
                      <w:r>
                        <w:rPr>
                          <w:rFonts w:cs="Times New Roman CYR" w:ascii="Times New Roman CYR" w:hAnsi="Times New Roman CYR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рішення виконавчого комітету Южноукраїнської міської ради  від 20.12.2017 № 389 «Про затвердження Порядку використання коштів з міського бюджету на виконання міської комплексної Програми «Охорона здоров`я в місті Южноукраїнську» на 2017-2022 роки, затвердженої рішенням Южноукраїнської міської ради від 13.07.2017 № 771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5685" w:leader="none"/>
        </w:tabs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                                                      </w:t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пп.1 п. «а» ч.1 ст.34 Закону України «Про місцеве самоврядування в Україні», ст.ст. 20, 91, 22, пп «г» п.3 ч.1 ст.89 Бюджетного кодексу України, Законом України «Основи законодавства України про охорону здоров`я», Законом України «Про державні фінансові гарантії медичного обслуговування населення»,   враховуючи рішення Южноукраїнської міської ради від 08.05.2019 № 1517 «Про внесення змін та доповнень до міської комплексної Програми «Охорона   здоров`я   в   місті Южноукраїнську» на 2017-2022 роки, затвердженої рішенням Южноукраїнської міської ради від 13.07.2017 №771, та на виконання п.10 ст.1 Закону України «Про військовий обов’язок і військову службу», п.2 ч.ІІ наказу Міністерства оборони України від 14.08.2008 №402, міської комплексної Програми   «Охорона   здоров`я   в   місті Южноукраїнську» на 2017-2022 роки, затвердженої рішенням Южноукраїнської міської ради від 13.07.2017 №771 та відповідно до наказу комунального некомерційного підприємства «Южноукраїнська міська багатопрофільна лікарня» від 29.01.2021 № 28/01-01 «Про введення в дію тарифів на платні медичні послуги, які надає комунальне некомерційне підприємство «Южноукраїнська міська багатопрофільна лікарня» Южноукраїнської міської ради, з метою підтримки та здійснення поточних видатків, що забезпечують медичну діяльність комунальних підприємств охорони здоров`я міста, виконавчий комітет Южноукраїнської міської ради,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                                             </w:t>
      </w:r>
      <w:r>
        <w:rPr>
          <w:sz w:val="24"/>
          <w:lang w:val="uk-UA"/>
        </w:rPr>
        <w:t>ВИРІШИВ</w:t>
      </w:r>
      <w:r>
        <w:rPr>
          <w:sz w:val="24"/>
          <w:szCs w:val="24"/>
          <w:lang w:val="uk-UA"/>
        </w:rPr>
        <w:t xml:space="preserve">:      </w:t>
      </w:r>
    </w:p>
    <w:p>
      <w:pPr>
        <w:pStyle w:val="Normal"/>
        <w:ind w:right="-1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 зміни  до  п.1 рішення  виконавчого комітету Южноукраїнської міської ради 31.07.2019 № 178 «Про внесення змін до</w:t>
      </w:r>
      <w:r>
        <w:rPr>
          <w:rFonts w:cs="Times New Roman CYR" w:ascii="Times New Roman CYR" w:hAnsi="Times New Roman CYR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ішення виконавчого комітету Южноукраїнської міської ради  від 20.12.2017 № 389 «Про затвердження Порядку 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коштів з міського бюджету на виконання міської комплексної Програми «Охорона здоров`я в місті Южноукраїнську» на 2017-2022 роки, затвердженої рішенням Южноукраїнської  міської  ради від 13.07.2017 № 771» (далі – Порядок), виклавши додаток 11 «Порядок використання коштів міського бюджету на фінансування розділу «Розвиток та підтримка комунальних закладів та підприємств охорони здоров`я» в новій редакції (додається)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20"/>
          <w:tab w:val="left" w:pos="709" w:leader="none"/>
        </w:tabs>
        <w:ind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Фінансовому  управлінню  Южноукраїнської  міської  ради  (Гончарова) здійснювати фінансування напрямку в межах бюджетних призначень, затверджених у міському бюджеті на відповідний рік, згідно з міською комплексною Програмою «Охорона здоров`я в місті Южноукраїнську» на 2017-2022 роки.</w:t>
      </w:r>
    </w:p>
    <w:p>
      <w:pPr>
        <w:pStyle w:val="Normal"/>
        <w:tabs>
          <w:tab w:val="clear" w:pos="720"/>
          <w:tab w:val="left" w:pos="567" w:leader="none"/>
        </w:tabs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за напрямком діяльності.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В.В.Онуфрієнко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Гехад Е.Е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5-50-56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sz w:val="24"/>
          <w:szCs w:val="24"/>
          <w:lang w:val="uk-UA"/>
        </w:rPr>
        <w:t xml:space="preserve">Южноукраїнської  міської    ради </w:t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uk-UA"/>
        </w:rPr>
        <w:t>_» _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  <w:lang w:val="uk-UA"/>
        </w:rPr>
        <w:t>___ 2021  №__</w:t>
      </w:r>
      <w:r>
        <w:rPr>
          <w:sz w:val="24"/>
          <w:szCs w:val="24"/>
          <w:lang w:val="en-US"/>
        </w:rPr>
        <w:t>68</w:t>
      </w:r>
      <w:r>
        <w:rPr>
          <w:sz w:val="24"/>
          <w:szCs w:val="24"/>
          <w:lang w:val="uk-UA"/>
        </w:rPr>
        <w:t>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ind w:right="-1" w:firstLine="709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Heading4"/>
        <w:ind w:right="-1" w:firstLine="709"/>
        <w:jc w:val="center"/>
        <w:rPr>
          <w:szCs w:val="24"/>
        </w:rPr>
      </w:pPr>
      <w:r>
        <w:rPr>
          <w:szCs w:val="24"/>
        </w:rPr>
        <w:t>використання коштів бюджету Южноукраїнської міської територіальної громади на фінансування розділ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Розвиток та підтримка комунальних закладів та підприємств охорони здоров`я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20"/>
          <w:tab w:val="left" w:pos="709" w:leader="none"/>
        </w:tabs>
        <w:spacing w:lineRule="auto" w:line="244"/>
        <w:ind w:right="7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 Цей Порядок  визначає механізм  </w:t>
      </w:r>
      <w:r>
        <w:rPr>
          <w:bCs/>
          <w:szCs w:val="24"/>
        </w:rPr>
        <w:t xml:space="preserve">використання  коштів </w:t>
      </w:r>
      <w:r>
        <w:rPr>
          <w:szCs w:val="24"/>
        </w:rPr>
        <w:t xml:space="preserve">Южноукраїнської міської територіальної громади </w:t>
      </w:r>
      <w:r>
        <w:rPr>
          <w:bCs/>
          <w:szCs w:val="24"/>
        </w:rPr>
        <w:t>на</w:t>
      </w:r>
      <w:r>
        <w:rPr>
          <w:szCs w:val="24"/>
        </w:rPr>
        <w:t xml:space="preserve"> розвиток та підтримку комунальних підприємств охорони здоров`я, на  капітальні та поточні видатки, що забезпечують медичну діяльність, на виконання розділу «Розвиток та підтримка комунальних закладів та підприємств охорони здоров`я» </w:t>
      </w:r>
      <w:r>
        <w:rPr>
          <w:rFonts w:cs="Times New Roman CYR" w:ascii="Times New Roman CYR" w:hAnsi="Times New Roman CYR"/>
          <w:szCs w:val="24"/>
        </w:rPr>
        <w:t xml:space="preserve">міської комплексної Програми </w:t>
      </w:r>
      <w:r>
        <w:rPr>
          <w:szCs w:val="24"/>
        </w:rPr>
        <w:t>«Охорона здоров`я в місті Южноукраїнську на 2017-2022 роки», затвердженої рішенням Южноукраїнської    міської ради від 13.07.2017 №771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Головним розпорядником коштів Южноукраїнської міської територіальної громади, який забезпечує фінансування вищезазначених видатків, є департамент соціальних питань та охорони здоров`я Южноукраїнської міської ради (далі –      ДСП та ОЗ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Використання коштів Южноукраїнської міської територіальної громади на здійснення поточних та  капітальних видатків комунального підприємства охорони здоров`я проводиться у межах обсягів бюджетних коштів, затверджених у міському бюджеті на даний напрямок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 метою отримання коштів на поточні та капітальні видатки, комунальне підприємство охорони здоров`я надає до ДСП та ОЗ заявку на фінансування з копіями підтверджуючих документів (договір, рахунок, акт виконаних робіт), крім видатків на оплату праці, єдиного соціального внеску, відрядження, навчання, соціальні та інші випла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2. ДСП та ОЗ здійснює перевірку наданих документів та надає заявку до фінансового управління Южноукраїнської міської ради у межах обсягів бюджетних коштів, затверджених у бюджеті Южноукраїнської міської територіальної громади на цей напрямок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Фінансове управління Южноукраїнської міської ради на підставі отриманої заявки на фінансування перераховує  кошти  на  рахунок  ДСП та ОЗ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4. ДСП та ОЗ після отримання бюджетних коштів, надає управлінню Державної казначейської служби України в місті Южноукраїнську розподіл виділених бюджетних асигнувань щодо перерахування цих коштів на рахунок комунального підприємства охорони здоров`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5. Керівник комунального підприємства  охорони  здоров`я, отримавши бюджетні кошти, здійснює їх використання на видатки, передбачені кошторисом установи, та розрахунками до нього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3.6. Комунальне підприємство  охорони  здоров`я, після придбання медичних приладів, апаратів та обладнання, ставить його на баланс  установи. Медичне      обладнання, придбане за бюджетні кошти, повинно використовуватися на території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ї міської територіальної громади, незалежно від результатів реформування галузі охорони здоров</w:t>
      </w:r>
      <w:r>
        <w:rPr>
          <w:sz w:val="24"/>
          <w:szCs w:val="24"/>
        </w:rPr>
        <w:t>`</w:t>
      </w:r>
      <w:r>
        <w:rPr>
          <w:sz w:val="24"/>
          <w:szCs w:val="24"/>
          <w:lang w:val="uk-UA"/>
        </w:rPr>
        <w:t>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7. На керівника комунального підприємства  охорони  здоров`я покладається персональна відповідальність за ефективне та цільове  використання бюджетних коштів відповідно до чинного законодавс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4. Оплата за послуги з медичних оглядів та додаткових обстежень призовників та допризовників Южноукраїнської міської територіальної громади здійснюється у межах обсягів бюджетних коштів, затверджених у бюджеті на даний напрямок на підставі договору між ДСПтаОЗ та комунальним некомерційним підприємством «Южноукраїнська міська багатопрофільна лікарня» (далі – КНП «ЮМБЛ»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4.1. Між КНП «ЮМБЛ» та Южноукраїнським міським територіальним центром комплектування та соціальної підтримки  укладається угода/договір щодо порядку проведення медичних оглядів та додаткових обстежень призовників та допризовників Южноукраїнської міської об’єднаної гром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4.2. З метою отримання оплати за послуги з медичних оглядів та додаткових обстежень призовників та допризовників Южноукраїнської міської об’єднаної громади КНП «ЮМБЛ» надає до ДСПтаОЗ заявку на фінансування, до якої додаєтьс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 рахунок на компенсацію/відшкодування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 копія акту виконаних робіт/наданих послуг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погоджений Южноукраїнським міським територіальним центром комплектування та соціальної підтримки  реєстр осіб, які фактично пройшли медичний огляд або обстеження, в місяці, за який виставляється рахуно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4.3. ДСП та ОЗ здійснює перевірку наданих документів та надає заявку до фінансового управління Южноукраїнської міської ради у межах обсягів бюджетних коштів, затверджених у бюджеті Южноукраїнської міської територіальної громади на цей напрямо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4.4. Фінансове управління Южноукраїнської міської ради на підставі отриманої заявки на фінансування перераховує  кошти  на  рахунок  ДСП та ОЗ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4.5. ДСП та ОЗ після отримання коштів з бюджету Южноукраїнської міської територіальної громади, надає управлінню Державної казначейської служби України в місті Южноукраїнську платіжне доручення на перерахування цих коштів на рахунок комунального підприємства охорони здоров`я за надання платних послуг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4.6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На керівника КНП «ЮМБЛ та Южноукраїнського міського територіального центру комплектування та соціальної підтримки  покладається персональна відповідальність за достовірність поданих рахунків та актів виконаних робі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ради                                                               Ю.М.Сіроу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4"/>
      <w:lang w:val="uk-UA"/>
    </w:rPr>
  </w:style>
  <w:style w:type="character" w:styleId="Style11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7:00Z</dcterms:created>
  <dc:creator>Я</dc:creator>
  <dc:description/>
  <cp:keywords/>
  <dc:language>en-US</dc:language>
  <cp:lastModifiedBy>User</cp:lastModifiedBy>
  <cp:lastPrinted>2021-03-11T09:47:00Z</cp:lastPrinted>
  <dcterms:modified xsi:type="dcterms:W3CDTF">2021-03-15T18:33:00Z</dcterms:modified>
  <cp:revision>28</cp:revision>
  <dc:subject/>
  <dc:title> </dc:title>
</cp:coreProperties>
</file>